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サマークラーク・プログラム参加申込フォー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4860"/>
      </w:tblGrid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ふりが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年月日・年齢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生　（　　）歳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現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メールアドレ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身地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身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高校：　　　　　　　　　高校　　　　　　　　　　　　年　　月卒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大学：　　　　　　　　　大学　　　　学部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卒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大学院：　　　　　　　　大学院　　　　科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卒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法科大学院：　　　　　　法科大学院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卒業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ゼ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教授：　　　　　　　　　教授　（　　　　大学／大学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：　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予備試験合格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はい／いいえ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新司法試験の選択科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希望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～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いずれの期間も可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（複数選択可）を選択してください。</w:t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趣味・特技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外国語に関する能力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職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現在の志望進路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自己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ご自由にお書きください）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上記フォームにご記入いただくとともに以下の書類（電子データ）を添付してください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績表（大学・大学院） 予備試験の成績証明書（予備試験合格者のみ） その他 語学力を証するもの（任意） 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司法試験短答式の成績表が届いている場合は、同成績表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顔写真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9:00Z</dcterms:created>
  <dc:creator/>
  <dc:description/>
  <cp:keywords/>
  <dc:language>en-US</dc:language>
  <cp:lastModifiedBy/>
  <dcterms:modified xsi:type="dcterms:W3CDTF">2025-05-29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dlc_DocId">
    <vt:lpwstr>6FQSF5SWAWEN-1602034346-477851</vt:lpwstr>
  </property>
  <property fmtid="{D5CDD505-2E9C-101B-9397-08002B2CF9AE}" pid="6" name="_dlc_DocIdItemGuid">
    <vt:lpwstr>09847162-2342-461c-a154-72a308a16acd</vt:lpwstr>
  </property>
  <property fmtid="{D5CDD505-2E9C-101B-9397-08002B2CF9AE}" pid="7" name="_dlc_DocIdUrl">
    <vt:lpwstr>https://higashimachi.sharepoint.com/sites/Z2/_layouts/15/DocIdRedir.aspx?ID=6FQSF5SWAWEN-1602034346-477851, 6FQSF5SWAWEN-1602034346-477851</vt:lpwstr>
  </property>
  <property fmtid="{D5CDD505-2E9C-101B-9397-08002B2CF9AE}" pid="8" name="lcf76f155ced4ddcb4097134ff3c332f">
    <vt:lpwstr/>
  </property>
</Properties>
</file>